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7248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на 2017 рі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 діяльності з підготовки проектів регуляторних актів на          2017 рік згідно з додатк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ої </w:t>
      </w:r>
    </w:p>
    <w:p>
      <w:pPr>
        <w:pStyle w:val="Style15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5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 20/1028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діяльності з підготовки проектів регуляторних актів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на 2017 рік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20"/>
        <w:gridCol w:w="2113"/>
        <w:gridCol w:w="1344"/>
        <w:gridCol w:w="227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27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міської ради «Про Правила благоустрою на території м.Нетішин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ня діючих правил благоустрою до норм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ідділ комуналь-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орядок подання та розгляду пропозицій щодо передачі об’єктів у комунальну власність міста Нетішина та утворення і роботи комісії з питань передачі об’єктів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о вимог чинного законодавства питання щодо передачі об’єктів у комунальну власність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227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орядок приватизації об’єктів комунальної власності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о вимог чинного законодавства питання щодо приватизації об’єктів комуналь-ної власності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227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оложення про конкурсний відбір суб’єктів оціночної діяльності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о вимог чинного законодавства питання щодо приватизації об’єктів комуналь-ної власності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півріччя</w:t>
            </w:r>
          </w:p>
        </w:tc>
        <w:tc>
          <w:tcPr>
            <w:tcW w:w="227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8:00Z</dcterms:created>
  <dc:creator>Admin</dc:creator>
  <dc:description/>
  <cp:keywords/>
  <dc:language>en-US</dc:language>
  <cp:lastModifiedBy>User</cp:lastModifiedBy>
  <cp:lastPrinted>2016-11-28T11:45:00Z</cp:lastPrinted>
  <dcterms:modified xsi:type="dcterms:W3CDTF">2016-11-28T09:46:00Z</dcterms:modified>
  <cp:revision>17</cp:revision>
  <dc:subject/>
  <dc:title>УКРАЇНА</dc:title>
</cp:coreProperties>
</file>